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3.6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М и М Фрут” ООД , гр. Баня, общ. Карлово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съдове за съхраняване на битови отпадъци за нуждите на Община Харманли  по обособена позиция №2: кофи тип”Карнобатски”/пластмасови/ 0.12 куб.м. – 500 броя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439 / 23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7-06T05:50:00Z</dcterms:modified>
  <cp:revision>40</cp:revision>
  <dc:subject/>
  <dc:title>ДОГОВОР СКЛЮЧЕН  НА: 17</dc:title>
</cp:coreProperties>
</file>